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城职业技术学院网站信息发布审核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部门名称：</w:t>
      </w:r>
      <w:r>
        <w:rPr/>
        <w:t xml:space="preserve">              </w:t>
      </w:r>
    </w:p>
    <w:tbl>
      <w:tblPr>
        <w:tblW w:w="1368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318"/>
        <w:gridCol w:w="2524"/>
        <w:gridCol w:w="1179"/>
        <w:gridCol w:w="1179"/>
        <w:gridCol w:w="1348"/>
        <w:gridCol w:w="2633"/>
      </w:tblGrid>
      <w:tr>
        <w:trPr>
          <w:trHeight w:val="40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栏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稿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城职业技术学院网站管理员变更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管理员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重置密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管理员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管理员</w:t>
            </w:r>
            <w:r>
              <w:rPr>
                <w:sz w:val="24"/>
              </w:rPr>
              <w:t>QQ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网站在使用过程中遇到的问题，并提出建议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一式两份，网络信息中心、本部门各留一份备案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账号名、管理人员发生变更，应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报网络信息中心备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网络信息中心受理地点：图书馆六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运城职业技术学院信息技术安全事件情况报告</w:t>
      </w:r>
    </w:p>
    <w:p>
      <w:pPr>
        <w:pStyle w:val="Normal"/>
        <w:widowControl/>
        <w:snapToGrid w:val="false"/>
        <w:spacing w:before="312" w:after="280"/>
        <w:contextualSpacing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12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名称：　　　　　（公章）　事发时间：　　年　月　日  　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65"/>
        <w:gridCol w:w="1383"/>
        <w:gridCol w:w="3290"/>
      </w:tblGrid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分类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害程序事件  □ 网络攻击事件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破坏事件  □ 设备设施故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灾害事件□其他 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分级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  □Ⅱ级  □Ⅲ级  □Ⅳ级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概况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统基本情况（如涉及请填写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名称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网址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主管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运维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使用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主要用途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定级 □是  □否，所定级别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备案 □是  □否，备案号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测评 □是  □否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整改 □是  □否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发现与处置的简要经过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初步估计的危害和影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原因初步分析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采取的应急措施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需要应急支援及需支援事    项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  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　　　　　　　　　　　　　年　　月　　日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 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　　　　　　　　　　　　　年　　月　　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运城职业技术学院信息技术安全事件整改报告</w:t>
      </w:r>
    </w:p>
    <w:p>
      <w:pPr>
        <w:pStyle w:val="Normal"/>
        <w:widowControl/>
        <w:snapToGrid w:val="false"/>
        <w:spacing w:before="280" w:after="280"/>
        <w:ind w:firstLine="560"/>
        <w:contextualSpacing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名称：　　　　　　　（公章）报告时间：　年　月　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2866"/>
      </w:tblGrid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分类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有害程序事件  □ 网络攻击事件 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破坏事件  □ 设备设施故障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灾害事件□其他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分级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  □Ⅱ级  □Ⅲ级  □Ⅳ级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概况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统的基本情况（如涉及请填写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名称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网址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主管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运维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使用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主要用途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定级 □是  □否，所定级别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备案 □是  □否，备案号：</w:t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jc w:val="left"/>
              <w:rPr>
                <w:rFonts w:ascii="宋体;SimSun" w:hAnsi="宋体;SimSun" w:cs="宋体;SimSun"/>
                <w:strike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测评 □是  □否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整改 □是  □否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发生的最终判定原因（可加页附文字、图片以及其他文件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的影响与恢复情况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件的安全整改措施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及建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  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　　　　　　　　年　　月　　日</w:t>
            </w:r>
          </w:p>
        </w:tc>
      </w:tr>
      <w:tr>
        <w:trPr>
          <w:trHeight w:val="2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 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contextualSpacing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　　　　　　　　　　年　　月　　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7" w:gutter="0" w:header="851" w:top="1985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黑体;SimHei" w:hAnsi="黑体;SimHei" w:eastAsia="黑体;SimHei" w:cs="宋体;SimSun"/>
      <w:b/>
      <w:bCs/>
      <w:kern w:val="2"/>
      <w:sz w:val="44"/>
      <w:szCs w:val="44"/>
      <w:lang w:val="en-US" w:eastAsia="zh-CN" w:bidi="ar-SA"/>
    </w:rPr>
  </w:style>
  <w:style w:type="character" w:styleId="Intro">
    <w:name w:val="intr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80"/>
      <w:ind w:firstLine="640"/>
      <w:jc w:val="left"/>
    </w:pPr>
    <w:rPr>
      <w:sz w:val="32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2:00Z</dcterms:created>
  <dc:creator>123</dc:creator>
  <dc:description/>
  <cp:keywords/>
  <dc:language>en-US</dc:language>
  <cp:lastModifiedBy>users</cp:lastModifiedBy>
  <cp:lastPrinted>2019-04-25T09:21:00Z</cp:lastPrinted>
  <dcterms:modified xsi:type="dcterms:W3CDTF">2019-06-04T03:24:00Z</dcterms:modified>
  <cp:revision>3</cp:revision>
  <dc:subject/>
  <dc:title>运职院字〔2011〕132号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